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го-Западное окружное управл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а образования г. Моск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образовательное учреждение средняя общеобразовательная школа № 7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17574, г. Москва                                                                     тел. (095) 421-4788</w:t>
      </w:r>
    </w:p>
    <w:p>
      <w:pPr>
        <w:pStyle w:val="Normal"/>
        <w:rPr/>
      </w:pPr>
      <w:r>
        <w:rPr/>
        <w:t>ул. Голубинская, д. 5,корп. 3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hyperlink r:id="rId2">
        <w:r>
          <w:rPr>
            <w:rStyle w:val="InternetLink"/>
            <w:spacing w:val="30"/>
            <w:sz w:val="28"/>
            <w:szCs w:val="28"/>
          </w:rPr>
          <w:t>переход на первую страницу сайта</w:t>
        </w:r>
      </w:hyperlink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Научный отчет</w:t>
      </w:r>
    </w:p>
    <w:p>
      <w:pPr>
        <w:pStyle w:val="Normal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 работе экспериментальной площадки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образование в столичном мегаполисе содержание регионального компонен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Захлебный Анатолий Никифорович, д.п.н., профессор, директор Центра теории и практики экологического образования ИСОСО  РАО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2004-2007 учебный год)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м. директора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 экспериментальной работе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.б.н.                                                        Данилин И.А.</w:t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осква -2006</w:t>
      </w:r>
    </w:p>
    <w:p>
      <w:pPr>
        <w:pStyle w:val="Normal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</w:rPr>
        <w:t>Количество учителей работающих в ГЭП: 6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творческой пед. лаборато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 раб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СОШ № 789                                                           к.б.н. Данилин И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экологического образованию                  д.т.н. Бусыгин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 Сорокина Н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 Овчарова Т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 Гордеева О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участвующие в программе ГЭП в разделе внедр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ологических модулей во время урока (</w:t>
      </w:r>
      <w:r>
        <w:rPr>
          <w:b/>
        </w:rPr>
        <w:t>15% к ставке (должностному окладу) заработной платы)</w:t>
      </w:r>
      <w:r>
        <w:rPr>
          <w:sz w:val="28"/>
          <w:szCs w:val="28"/>
        </w:rPr>
        <w:t xml:space="preserve">: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                                                            Габулян Э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и ОБЖ                                              Кричевский С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                                                                Литвин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                                        Морозова Л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укт эксперимента на площа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Отработаны методики применения и апробированы  способы внедрения новых биотехнологии (</w:t>
      </w:r>
      <w:r>
        <w:rPr>
          <w:i/>
          <w:sz w:val="28"/>
          <w:szCs w:val="28"/>
        </w:rPr>
        <w:t>Рекультивация земли на пришкольном участке и территории природно-исторического парка «Битцевский Лес»  методом компостирования и с помощью дождевого червя  «Старатель»;  Биологическая очистка природных водоемов с использованием растения «Эйхорния»)</w:t>
      </w:r>
      <w:r>
        <w:rPr>
          <w:sz w:val="28"/>
          <w:szCs w:val="28"/>
        </w:rPr>
        <w:t>в качестве тем для дополнительного внеурочного экологического образования в рамках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а приборная база для внедрения спец. курса школьный экологический мониторинг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работаны методики для внедрения спец курса школьный экологический монитор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экологических модули в уроки физика, биология, информатика, литература и т.д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ажена работа по проектной деятельности, проекты экологической тематики выставлялись на различных конкурсах, занимали призовые места на Ярмарке Идей-2004,2005,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тест для оценки экологического сознания учащихся, проведено тестирование. Проводится сравнение разработанного теста с другими существующими профориентационными тес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публикации, и участие в конференциях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"/>
        <w:gridCol w:w="102"/>
        <w:gridCol w:w="5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данные об образовательном учреждении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параметры информ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средняя общеобразовательная школа № 7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количество обучающихс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7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рес ОУ с почтовым индексо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74 г. Москва ул. Голубинская д.5, кор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ИО директор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якова Светлана Дмитр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ИО научного руководителя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ебный Анатолий Никифорович, д.п.н., профессор, директор Центра теории и практики экологического образования ИСОСО  Р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47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78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eb-sit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bitpark789.narod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анные о масштабе эксперимента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тус экспериментальной площад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ЭП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упень образования, на которой осуществляется эксперимент (нужное подчеркнуть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школ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ичественный состав участников экспери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ов 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участников эксперимент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анные о содержании О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проблема, на решение которой направлена экспериментальная   , обоснование актуальност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разование в столичном мегаполисе содержание регионального компон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бъект исследования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(что изучается, в чём планируются позитивные изменения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силитация образовательного процесса при помощи интегративности и системности со</w:t>
              <w:softHyphen/>
              <w:t>держания экологического мониторинга, то есть использование способов, методик поиска прояв</w:t>
              <w:softHyphen/>
              <w:t>ления законов естествознания, содержащихся в учебных предметах, для нахождения этих про</w:t>
              <w:softHyphen/>
              <w:t>явлений в окружающей среде, регистрация этих проявлений и увязывание их сначала в модель</w:t>
              <w:softHyphen/>
              <w:t>ные проекты, а затем в системные зна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риобщение учащихся к безопасному и здо</w:t>
              <w:softHyphen/>
              <w:t>ровому образу жизни в городской сред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мет исслед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на что направлена образовательная деятельность в эксперименте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практической эко</w:t>
              <w:softHyphen/>
              <w:t>логической работе,развитие экологически граммотной личности с экоцентрическим экологическим созн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ипотеза инновационной деятельност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но-исследовательской деятельности создаст предпосылки к стимуляции экологической деятельности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ь эксперимен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методических рекомендации для  углубленного изучения экологии, с использованием современных экологических комплек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 эксперимен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дагогических основ для проведения экологического практику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правление экспериментальной  работ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данном случае по возможности используются научно-приборная база существующая в школах. Разрабатываются новые методики позволяющие в рамках существующего образовательного стандарта использовать для обучения детей и проведения проектной деятельности(указать специфику, относительно существующих практических разработок в этом направлен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пользуемые методи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еницианов и др. Экологический мониторинг: шаг за шагом /изд. Эколайн. М. 2003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оисеев Экология и образование /Изд. «Юнисам» М.199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Т.Я. Экологический мониторинг/Киров 200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общественный экологический мониторинг / Под редакцией М.В. Хотулевой/ Изд. Эколайн. 199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организации полевых исследований состояния малых водных объектов с участием детей и подростков/Под редакцией академика Е.В. Веницианова/ Переславь-Залесский, М. 2001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полагаемые результат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методики по проведению лабораторного практикума с включением новых инновационных педагогических технологий позволяющих учащимся профессионально определиться в сво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зможные риски эксперимен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окального экологического сознания у учащихся подростково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особы отслеживания результатов и предполагаемые формы их представл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, публикации, участие в конференция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ое и научно-методическое обеспечение экспериментальной  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ФИ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Илья Анато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сперимент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86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E-mai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789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Руководители экспери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/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Владимир Ильич 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оки экспери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-200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-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7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остав участников экспери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эксперименте участвуют учащиеся с 3 по 11 класс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8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дровое обеспечение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состоит из высококвалифицированных педагогов, с большим опытом педагогической работ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. т.н., профессо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спериментальной работе имеет ученую степень кандидата биологических на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9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териально-техническое обеспечение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а школьная научно- исследовательская лаборатория экологического мониторинга и ОБ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4.10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образовательное пространство города Москвы / Изд. Пушкинский институт. Москва 2004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ические аспекты экологического образования /научно-методический сборник. М. 200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в процессе экологизации образования (материалы из опыта экспериментального внедрения идей экологизации образования) М. 2001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экспериментальных площадок/Центр инноваций в педагогике, 199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В. Развитие творческих способностей старшеклассников при проведении практических занятий/МИОО М. 200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образовательных учреждений и вузов в столичном регионе/ Центр» Школьная книга». М. 200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каев В.Р., и др., /Культурно-ценностное проектирование инноваций в образовании/ Учебно-методическое пособие. М. 20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1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спективный план экспериментальной деятельности (по этапам эксперимента 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этапное апробирование методик овладения учащимися методологии экологического мониторинг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чати вариантов школьного системного интегрированного практикума по экологическому мониторинг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ки анализа уровня экологического сознания у детей раз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кологического менталитета учащих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mailto:Sch78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4:00Z</dcterms:created>
  <dc:creator>№789</dc:creator>
  <dc:description/>
  <dc:language>en-US</dc:language>
  <cp:lastModifiedBy>№789</cp:lastModifiedBy>
  <dcterms:modified xsi:type="dcterms:W3CDTF">2006-11-02T10:14:00Z</dcterms:modified>
  <cp:revision>2</cp:revision>
  <dc:subject/>
  <dc:title>Юго-Западное окружное управление образования</dc:title>
</cp:coreProperties>
</file>