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езультаты экспериментальной работы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088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40"/>
        <w:gridCol w:w="540"/>
        <w:gridCol w:w="720"/>
        <w:gridCol w:w="360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Э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ли семин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ли круглых ст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ли конферен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ли (что, где, ав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на курсах повы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" w:leader="none"/>
              </w:tabs>
              <w:ind w:left="0" w:hanging="2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образование в столичном мегаполисе содержание регионального компонен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учный руководитель: Захлебный Анатолий Никифорович, д.п.н., профессор, директор Центра теории и практики экологического образования ИСОСО  Р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95"/>
              <w:jc w:val="both"/>
              <w:rPr/>
            </w:pPr>
            <w:r>
              <w:rPr>
                <w:sz w:val="20"/>
                <w:szCs w:val="20"/>
              </w:rPr>
              <w:t xml:space="preserve">Морозова Л.М. Воронкова Т.Е. Кричевский С.Л., Данилин И.А., Бусыгин В.И. Педагогический опыт по экологическому воспитанию и образованию в ГОУ СОШ № 789 //Материалы </w:t>
            </w:r>
            <w:r>
              <w:rPr>
                <w:iCs/>
                <w:color w:val="000000"/>
                <w:sz w:val="20"/>
                <w:szCs w:val="20"/>
              </w:rPr>
              <w:t>Международная Интернет конференции “Экологическое образование:</w:t>
              <w:br/>
              <w:t>эколого-культурные традиции и инновации " г. Москва 2006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95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Бусыгин В.И., Данилин И.А.,  Филатова Т.А.</w:t>
            </w:r>
            <w:r>
              <w:rPr>
                <w:b w:val="false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Экологическое воспитание и образование в школе на примере Рекультивации земли на пришкольном участке школы №789, 864 и территории Природного парка “Битцевский лес” г. Москва // Тезисы докладов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международной научно-практической конференции «Экология, окружающая среда и здоровье населения Центрального Черноземья», г. Курск 2005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pacing w:before="0" w:after="0"/>
              <w:ind w:left="95" w:hanging="95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i/>
                <w:sz w:val="20"/>
              </w:rPr>
              <w:t xml:space="preserve">Данилин И.А., Ворникова К.В., Бусыгин В.И.Филатова Т.А. Исследование форм организации экологического образования в детско-взрослом объединении </w:t>
            </w:r>
            <w:r>
              <w:rPr>
                <w:b/>
                <w:i/>
                <w:caps/>
                <w:sz w:val="20"/>
              </w:rPr>
              <w:t>// М</w:t>
            </w:r>
            <w:r>
              <w:rPr>
                <w:b/>
                <w:i/>
                <w:sz w:val="20"/>
              </w:rPr>
              <w:t>атериалы конференции 19-20 мая 2006</w:t>
            </w:r>
            <w:r>
              <w:rPr>
                <w:b/>
                <w:i/>
                <w:sz w:val="20"/>
                <w:lang w:val="en-US"/>
              </w:rPr>
              <w:t> </w:t>
            </w:r>
            <w:r>
              <w:rPr>
                <w:b/>
                <w:i/>
                <w:sz w:val="20"/>
              </w:rPr>
              <w:t>г.  Сахаровские чтения 2006 года: экологические проблемы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lang w:val="en-US"/>
              </w:rPr>
              <w:t>XXI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века</w:t>
            </w:r>
            <w:r>
              <w:rPr>
                <w:b/>
                <w:i/>
                <w:sz w:val="20"/>
              </w:rPr>
              <w:t xml:space="preserve"> 19-20 мая 2006</w:t>
            </w:r>
            <w:r>
              <w:rPr>
                <w:b/>
                <w:i/>
                <w:sz w:val="20"/>
                <w:lang w:val="en-US"/>
              </w:rPr>
              <w:t> </w:t>
            </w:r>
            <w:r>
              <w:rPr>
                <w:b/>
                <w:i/>
                <w:sz w:val="20"/>
              </w:rPr>
              <w:t>г Республика Беларусь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left="95" w:hanging="95"/>
              <w:jc w:val="center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95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Данилин И.А. Бусыгин В.И. Практика- залог успеха экологического просвещения и образования //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iCs/>
                <w:color w:val="000000"/>
                <w:sz w:val="20"/>
                <w:szCs w:val="20"/>
              </w:rPr>
              <w:t xml:space="preserve"> московская международная конференция  «Образование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iCs/>
                <w:color w:val="000000"/>
                <w:sz w:val="20"/>
                <w:szCs w:val="20"/>
              </w:rPr>
              <w:t xml:space="preserve"> веке глазами детей и взрослых» 15-17 марта 2006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left="95" w:hanging="95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95"/>
              <w:jc w:val="both"/>
              <w:rPr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Данилин И.А, Бусыгин В.И., Филатова Т.А. Экологическое образование в школе на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е рекультивации земли на пришкольном участке школы №789 и территории Природного парка “Битцевский лес // Тез. Докл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ой научной конференции Сахаровские чтения 2005 года: экологические проблемы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ь, Минск, Республика Беларусь  С. 252-253.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left="95" w:hanging="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95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Данилин И.А., Бусыгин В.И. Проблемы и способы решения экологического просвещения и образования в школе на пути к устойчивому развитию общества //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Международная конференция по экологическому образованию  «На пути к устойчивому будущему: проблемы экологического просвещения и образования» 23-24 июня 2005 г., Владимир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left="95" w:hanging="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А.Е. Бусыгин В.И. Школьный экологический мониторинг //   Экологическое образование 2006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/>
              <w:t>“</w:t>
            </w:r>
            <w:r>
              <w:rPr>
                <w:sz w:val="20"/>
                <w:szCs w:val="20"/>
              </w:rPr>
              <w:t>Ярмарка Идей на Юго-Западе-2005,2006”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родской экологический фестиваль -2006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экологии и природопользования. Проектная деятельность школьников ЮЗАО г. Москвы в экологии и природопользовании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2005/2006: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ь Птиц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нь Земли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щита муравейников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садка кустарника на территории Природно-историчекого парка «Битцевский Лес» и пришкольном участке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в работах по рекультивации земли с помощью червя старатель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чистка водоемов от загрязнения при помощи растения Эйхорния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работ по экологическому мониторингу пришкольного участка и территории Природно-историчекого парка «Битцевский Лес»</w:t>
            </w:r>
          </w:p>
          <w:p>
            <w:pPr>
              <w:pStyle w:val="Normal"/>
              <w:ind w:left="360" w:right="6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урсы повышения квалификации МУК-21</w:t>
            </w:r>
          </w:p>
        </w:tc>
      </w:tr>
    </w:tbl>
    <w:p>
      <w:pPr>
        <w:pStyle w:val="Normal"/>
        <w:ind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главное достижение (результат) в ЭР:</w:t>
      </w:r>
    </w:p>
    <w:p>
      <w:pPr>
        <w:pStyle w:val="Normal"/>
        <w:ind w:firstLine="432"/>
        <w:rPr/>
      </w:pPr>
      <w:r>
        <w:rPr/>
        <w:t>Написание методики по проведению лабораторного практикума с включением новых инновационных педагогических технологий позволяющих учащимся профессионально определиться в своей деятельности.</w:t>
      </w:r>
      <w:r>
        <w:rPr>
          <w:b/>
        </w:rPr>
        <w:t xml:space="preserve"> </w:t>
      </w:r>
      <w:r>
        <w:rPr/>
        <w:t>Исследование форм организации экологического образования в детско-взрослом объединении</w:t>
      </w:r>
    </w:p>
    <w:p>
      <w:pPr>
        <w:pStyle w:val="Normal"/>
        <w:ind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/продукт/ готовы представить по окончанию работы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Создание и этапное апробирование методик овладения учащимися методологии экологического мониторинг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Подготовка к печати вариантов школьного системного интегрированного практикума по экологическому мониторингу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 Перспективы продолжения работы экспериментальной площадки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1.Создание методики анализа уровня экологического сознания у детей разного возраста</w:t>
      </w:r>
    </w:p>
    <w:p>
      <w:pPr>
        <w:pStyle w:val="Normal"/>
        <w:ind w:left="360" w:hanging="0"/>
        <w:rPr/>
      </w:pPr>
      <w:r>
        <w:rPr/>
        <w:t>2.Исследование экологического менталитета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ереход в начало просмотра отчета</w:t>
        </w:r>
      </w:hyperlink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hyperlink r:id="rId3">
        <w:r>
          <w:rPr>
            <w:rStyle w:val="InternetLink"/>
            <w:spacing w:val="30"/>
            <w:sz w:val="28"/>
            <w:szCs w:val="28"/>
          </w:rPr>
          <w:t>переход на первую страницу сайта</w:t>
        </w:r>
      </w:hyperlink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vosti.htm" TargetMode="External"/><Relationship Id="rId3" Type="http://schemas.openxmlformats.org/officeDocument/2006/relationships/hyperlink" Target="../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40:00Z</dcterms:created>
  <dc:creator>№789</dc:creator>
  <dc:description/>
  <dc:language>en-US</dc:language>
  <cp:lastModifiedBy>№789</cp:lastModifiedBy>
  <dcterms:modified xsi:type="dcterms:W3CDTF">2006-11-02T10:40:00Z</dcterms:modified>
  <cp:revision>2</cp:revision>
  <dc:subject/>
  <dc:title>Результаты экспериментальной работы </dc:title>
</cp:coreProperties>
</file>