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</w:r>
    </w:p>
    <w:p>
      <w:pPr>
        <w:pStyle w:val="Normal"/>
        <w:suppressAutoHyphens w:val="true"/>
        <w:jc w:val="center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  <w:t xml:space="preserve">ЭТАП </w:t>
      </w:r>
      <w:r>
        <w:rPr>
          <w:spacing w:val="30"/>
          <w:sz w:val="44"/>
          <w:szCs w:val="44"/>
          <w:lang w:val="en-US"/>
        </w:rPr>
        <w:t>II</w:t>
      </w:r>
    </w:p>
    <w:p>
      <w:pPr>
        <w:pStyle w:val="Normal"/>
        <w:suppressAutoHyphens w:val="true"/>
        <w:jc w:val="center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  <w:t>2005-2006  учеб. год</w:t>
      </w:r>
    </w:p>
    <w:p>
      <w:pPr>
        <w:pStyle w:val="Normal"/>
        <w:suppressAutoHyphens w:val="true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pacing w:val="30"/>
          <w:sz w:val="40"/>
          <w:szCs w:val="40"/>
        </w:rPr>
      </w:pPr>
      <w:r>
        <w:rPr>
          <w:b/>
          <w:spacing w:val="30"/>
          <w:sz w:val="40"/>
          <w:szCs w:val="40"/>
        </w:rPr>
      </w:r>
    </w:p>
    <w:p>
      <w:pPr>
        <w:pStyle w:val="Normal"/>
        <w:suppressAutoHyphens w:val="tru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5937885" cy="40532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b/>
          <w:sz w:val="40"/>
          <w:szCs w:val="40"/>
        </w:rPr>
        <w:t>Практические работы для детей участвующих в программе экологического образовани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ab/>
        <w:t>Для практического осуществления предложенных нами тем проектов можно использовать следующие лабораторные работы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фитотоксичности почв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пределение воздействия токсических веществ в почве на биологически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1. 10-20гр. Изучаемой почв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96" w:leader="none"/>
        </w:tabs>
        <w:ind w:left="2184" w:hanging="172"/>
        <w:jc w:val="both"/>
        <w:rPr>
          <w:sz w:val="28"/>
          <w:szCs w:val="28"/>
        </w:rPr>
      </w:pPr>
      <w:r>
        <w:rPr>
          <w:sz w:val="28"/>
          <w:szCs w:val="28"/>
        </w:rPr>
        <w:t>Дистиллированная в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96" w:leader="none"/>
        </w:tabs>
        <w:ind w:left="2184" w:hanging="172"/>
        <w:jc w:val="both"/>
        <w:rPr>
          <w:sz w:val="28"/>
          <w:szCs w:val="28"/>
        </w:rPr>
      </w:pPr>
      <w:r>
        <w:rPr>
          <w:sz w:val="28"/>
          <w:szCs w:val="28"/>
        </w:rPr>
        <w:t>3 блюдц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96" w:leader="none"/>
        </w:tabs>
        <w:ind w:left="2184" w:hanging="172"/>
        <w:jc w:val="both"/>
        <w:rPr>
          <w:sz w:val="28"/>
          <w:szCs w:val="28"/>
        </w:rPr>
      </w:pPr>
      <w:r>
        <w:rPr>
          <w:sz w:val="28"/>
          <w:szCs w:val="28"/>
        </w:rPr>
        <w:t>Хлопчатобумажная ткан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96" w:leader="none"/>
        </w:tabs>
        <w:ind w:left="2184" w:hanging="172"/>
        <w:jc w:val="both"/>
        <w:rPr>
          <w:sz w:val="28"/>
          <w:szCs w:val="28"/>
        </w:rPr>
      </w:pPr>
      <w:r>
        <w:rPr>
          <w:sz w:val="28"/>
          <w:szCs w:val="28"/>
        </w:rPr>
        <w:t>Семена Кресс-са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теклянную бутылку налить 50 мл. дистиллированной воды и добавить 10-20гр. Изучаемой почвы. Хорошо перемешать до состояния суспензии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рем блюдце и заполняем его получившейся суспензией на уровне 3-5 мм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Накрываем блюдце хлопчатобумажной тканью и выкладываем семена кресс-салата (100 штук). Закрыть крышкой на 3-4 дня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</w:rPr>
        <w:t xml:space="preserve"> 20-2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исать всхожесть семян по истечению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а четвертый день в блюдце  проросло 96 семян – это более 90%, что говорит о слабой фитотоксичности поч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блюдце  проросло 50 семян – почва фитотоксич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блюдце проросло менее 40 семени – высокая фитотоксичность поч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кислотности почв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Количественной мерой кислотности почвы является </w:t>
      </w:r>
      <w:r>
        <w:rPr>
          <w:b/>
          <w:sz w:val="28"/>
          <w:szCs w:val="28"/>
          <w:lang w:val="en-US"/>
        </w:rPr>
        <w:t>pH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от 3 до 4 почва считается сильнокислой, от 4 до 5 – кислой, от 5 до 6 – слабокислой, от 6 до 7 – нейтральной, от 7 до 8 – слабощелочной и от 8 до 10 – сильнощелочн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ьшинства плодовых, ягодных и овощных культур оптимальные значения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составляют 5,5 – 6,5 т.е. почва должна быть от слабокислой до почти нейтральной. Снижение кислотности почвы достигается ее известкованием, а повышение кислотности, внесением органических удобрений: торфа, навоза, компоста. Для теплиц и цветочных горшков применяют разбавленные растворы лимонной или уксусной кисл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Научиться измерять величину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для различных почв и делать правильны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бор “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– тестер” является измерителем кислотности почв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ец почв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ждачная бумага, сухая ветошь, сосуд с вод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, пишущие принадлеж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образец почвы, хорошо увлажните и уплотните ег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зжирьте зонд индикатора, т.е. очистите поверхность зонда индикатора наждачной бумагой и вытрите чистой сухой ветошь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ткните зонд индикатора в почву на 10 – 15 см., уплотните почву и подождите 1 мин. для стабилизации стрелки индикато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Запишите показания прибора, т.е. значение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Повторите опыт несколько раз, рассчитайте среднее значение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ср.)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7190" cy="7937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запишите в табл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1"/>
      </w:tblGrid>
      <w:tr>
        <w:trPr>
          <w:trHeight w:val="61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 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еличины </w:t>
            </w:r>
            <w:r>
              <w:rPr>
                <w:sz w:val="28"/>
                <w:szCs w:val="28"/>
                <w:lang w:val="en-US"/>
              </w:rPr>
              <w:t>p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еднее значение </w:t>
            </w:r>
            <w:r>
              <w:rPr>
                <w:sz w:val="28"/>
                <w:szCs w:val="28"/>
                <w:lang w:val="en-US"/>
              </w:rPr>
              <w:t>pH</w:t>
            </w:r>
          </w:p>
        </w:tc>
      </w:tr>
      <w:tr>
        <w:trPr>
          <w:trHeight w:val="9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работы сделайте вывод о повышении (понижении) кислотности почвы на исследуем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пористости почв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истость почвы (Р) – суммарный объем всех пор между частицами твердой фазы почвы. Пористость зависит от плотности почв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(п) при наличии воздуха и плотности твердой фазы. Пористость измеряют в процентах. Если Р = 50%, то это означает, что 50% от общего объема занимают п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Научиться определять пористость почв и учитывать результаты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ы с разновесам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зурка на 500 мл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уд для почв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кушк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вой журнал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шущие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numPr>
          <w:ilvl w:val="3"/>
          <w:numId w:val="17"/>
        </w:numPr>
        <w:ind w:left="900" w:hanging="540"/>
        <w:jc w:val="both"/>
        <w:rPr/>
      </w:pPr>
      <w:r>
        <w:rPr>
          <w:sz w:val="28"/>
          <w:szCs w:val="28"/>
        </w:rPr>
        <w:t xml:space="preserve">Возьмите некоторое количество почвы и определите ее масс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п) в кг. с помощью весов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п) в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помощью мензурки.</w:t>
      </w:r>
    </w:p>
    <w:p>
      <w:pPr>
        <w:pStyle w:val="Normal"/>
        <w:numPr>
          <w:ilvl w:val="3"/>
          <w:numId w:val="17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плотность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0830" cy="9702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7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сушите почву и получите порошкообразную массу.</w:t>
      </w:r>
    </w:p>
    <w:p>
      <w:pPr>
        <w:pStyle w:val="Normal"/>
        <w:numPr>
          <w:ilvl w:val="3"/>
          <w:numId w:val="17"/>
        </w:numPr>
        <w:ind w:left="900" w:hanging="540"/>
        <w:jc w:val="both"/>
        <w:rPr/>
      </w:pPr>
      <w:r>
        <w:rPr>
          <w:sz w:val="28"/>
          <w:szCs w:val="28"/>
        </w:rPr>
        <w:t>Определите массу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и объем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твердой фазы почвы.</w:t>
      </w:r>
    </w:p>
    <w:p>
      <w:pPr>
        <w:pStyle w:val="Normal"/>
        <w:numPr>
          <w:ilvl w:val="3"/>
          <w:numId w:val="17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плотность твердой фаз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7980" cy="9467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7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работу трижды.</w:t>
      </w:r>
    </w:p>
    <w:p>
      <w:pPr>
        <w:pStyle w:val="Normal"/>
        <w:numPr>
          <w:ilvl w:val="3"/>
          <w:numId w:val="17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запишите в таблицу:</w:t>
      </w:r>
    </w:p>
    <w:p>
      <w:pPr>
        <w:pStyle w:val="Normal"/>
        <w:numPr>
          <w:ilvl w:val="3"/>
          <w:numId w:val="17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340"/>
        <w:gridCol w:w="900"/>
        <w:gridCol w:w="1440"/>
        <w:gridCol w:w="2700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 (</w:t>
            </w:r>
            <w:r>
              <w:rPr>
                <w:sz w:val="28"/>
                <w:szCs w:val="28"/>
              </w:rPr>
              <w:t>п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 (</w:t>
            </w:r>
            <w:r>
              <w:rPr>
                <w:sz w:val="28"/>
                <w:szCs w:val="28"/>
              </w:rPr>
              <w:t>п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(п)     Ср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(п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м</w:t>
            </w:r>
            <w:r>
              <w:rPr>
                <w:sz w:val="28"/>
                <w:szCs w:val="28"/>
                <w:vertAlign w:val="superscript"/>
              </w:rPr>
              <w:t xml:space="preserve">3          </w:t>
            </w:r>
            <w:r>
              <w:rPr>
                <w:sz w:val="28"/>
                <w:szCs w:val="28"/>
              </w:rPr>
              <w:t>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тв.ф.      Ср.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т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         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7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ристость почвы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7535" cy="787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авните полученные вами результаты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экологического состояния почвы по кислотности солевой вытяж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ми свойствами почвы, во многом определяющими ее экологическое состояние, являются механический состав, структура и влаж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оленность почвы характеризуется повышенным содержанием легкорастворимых минеральных солей, что неблагоприятно сказывается на физических и химических свойствах почвы и создает неблагоприятные условия для развития и роста раст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растений, произрастающих на засоленных почвах задерживаются набухания семян, цветение, рост, снижается урожайность. При больших концентрациях солей наступает гибель растений. Характеристикой реакции почвенной среды является концентрация Н – иона, т.е. кислотность и щелочность. Это влияет на количество и вид вносимых удобрений в почву, на ход химических реакций в почвенных растворах. Работу можно выполнять в лабораторных и полевых услов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й мерой кислотности почвы является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. При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от 3 до 4 почва считается сильнокислой, от 4 до 5 – кислой, от 5 до 6 – слабокислой, от 6 до 7 – нейтральной, от 7 до 8 – слабощелочной и от 8 до 10 – сильнощелочн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состояние почвы зависит от наличия различных солей (хлоридов, сульфатов, гидрокарбонатов) в водной вытяжке. Кислотность вытяжки считается в пределах нормы, если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изменяется от 6,5 до 8,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научиться оценивать экологическое состояние почвы по кислотности солевой вытя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есы техническ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аканы (2) на 200 мл. каждый, лопатка, исследуемая поч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орудование для сушки почвенных образц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Оборудование и приборы для определения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вод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вор хлорида натрия (1,0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ный цилиндр на 50 мл., бумажные фильтр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дь, пишущие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место для отбора образцов почв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ушите отобранные почвенные образц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ределите массу стакана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), массу стакана с образцом почвы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) и вычислите  массу почв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обавить к почве  раствор хлорида натрия  в количестве 2,5 х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т.е. 5 мл. раствора на 2 гр. почвы и перемешайте содержимое стакана в течение 4 мин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фильтруйте содержимое стакана с помощью бумажных фильтров и соберите вытяжку в другой стакан. Обратите внимание на ее внешний вид (цвет, мутность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пределите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солевой вытяжки с помощью наборов реактивов или прибором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-тесте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запишите в табл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741"/>
        <w:gridCol w:w="1425"/>
        <w:gridCol w:w="1440"/>
        <w:gridCol w:w="1440"/>
        <w:gridCol w:w="1800"/>
        <w:gridCol w:w="144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б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бора проб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вытя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к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анализируйте полученные результаты и сделайте вывод об экологическом состоянии почвы на выбранном вами месте поверхности земл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цветности, мутности вод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рвичную оценку  качества воды в водоеме проводят, определяя ее температуру и органолептические характеристики. Органолептические характеристики воды определяются с помощью органов зрения (мутность, цветность) и обоняния (запах). Неудовлетворительные органолептические характеристики косвенно свидетельствуют о загрязнении в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равильность полученных результатов анализов влияет способ отбора воды и условия ее хранения. Проба должна быть отобрана в чистую стеклянную или пластмассовую бутыль (не менее 0,5 литров). В бутыли должно остаться не более 5-10 мл. воздуха. Пробы следует анализировать в течение нескольких часов или хранить в холодильн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анализировать растаявшие пробы снега (льда) из леса, с поля, газона, пришкольного участка, взятой вблизи дороги, у промышленного предприятия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научиться определять загрязнения воды по ее цветности и мут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вой журна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ирка высотой 15-20 с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ла миллиметровая или линей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шущие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ь пробирку водой до высоты 10-12 с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цветность (поставьте плюс) воды согласно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сть в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+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-желтов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-желтов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-жел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-коричн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(укажите как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мутности воды (поставьте плюс) согласно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592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ость во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+)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опалесцир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сцир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му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мутна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лайте работу в нескольких точках водоема и результаты запишите в табл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5"/>
      </w:tblGrid>
      <w:tr>
        <w:trPr>
          <w:trHeight w:val="81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писью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писью)</w:t>
            </w:r>
          </w:p>
        </w:tc>
      </w:tr>
      <w:tr>
        <w:trPr>
          <w:trHeight w:val="124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д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ово ваше мнение о состоянии водое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ши предложения по улучшению состояния водоема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экологического состояния водных объект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ичную оценку  качества воды в водоеме проводят, определяя ее температуру и органолептические характерист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мпературы воды необходимо для контроля тепловых  загрязнений водоемов, поэтому проводить измерение следует в нескольких точках, стоящих на несколько сот метров друг от друга. Определяйте температуру воды не вынимая термометр из нее в течение 5 минут. Изменения температуры на несколько градусов уже говорит о тепловом загрязнении водое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олептические характеристики воды определяются с помощью органов зрения (мутность, цветность) и обоняния (запах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иродной воды определяется концентрацией растворенных в ней минеральных солей. Выделяют 2 класса минеральных солей (см. таблиц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омпоненты минерального состава воды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36525</wp:posOffset>
            </wp:positionV>
            <wp:extent cx="5934075" cy="53435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рушения минерального состава воды сказывается на жизнедеятельность простейших (клеточных) организмов, т.к. растворенные соли определяют обмен веществ клеток с окружающей средой и являются строительным материалом для элементов живой клет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антропогенного обогащения природной воды минеральными солями, приводящего к нарушению природного солевого равновесия в воде, являю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лые воды с посыпаемых солями зимой улиц городов и дорог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чные дождевые воды с полей, газонов после применения на них минеральных удобре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чищенные сточные воды, рассолы, сбрасываемые промышленными предприятиями,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концентрация солей ухудшает вкус питьевой в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концентрации солей, превышающей ПДК, вода становиться не пригодной для питья и использования на хозяйственные нужды. Концентрация растворенных в воде минеральных солей определяется методами аналитической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ценка экологического состояния водоема по величинам определяемых показателей в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ПДК минерального состава вод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полученные при измерении температуры воды, определении ее запаха, цветности и мут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вой журнал и пишущие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ертите контуры исследуемого водоема и притоки воды, впадающей в него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точки, в которых брались пробы воды для исследования и определялась температура воды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есите полученные в СЭС и опытным путем в следующую таблицу: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21920</wp:posOffset>
            </wp:positionV>
            <wp:extent cx="5286375" cy="22790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данные таб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ово ваше мнение об экологическом состоянии водое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пературный режим водоем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довом ходе температуры воды, сроках ледовых явлений, толщине льда можно получить из соответствующих справочников или расспросов местных ж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данных и материалов полевых исследований температуры воды составляются таблицы, графики и делаются выводы. Жизнь развивается только в экологически чистом водоеме, что способствует сохранению среды обитания животного и растительного м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научиться правильно составлять графики температурного режима водоема и по ним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наблюдений, чертежные принадлежност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гидрологического поста о температуре воды поверхностного и придонного слоев озера в течение год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дка резинова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дельный бутылочный батометр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ометр водн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й график изменения температуры воды поверхностного слоя озера в течение года. График изменения температуры воды поверхностного слоя озера в течение года строится по данным гидрологического поста, находящегося на данном или ближайшем озер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йте график изменения температуры воды придонного слоя озера в течение год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емпературу воды в самом глубоком месте озера при изменении глубины через 30 см., результаты запишите в табл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</w:tblGrid>
      <w:tr>
        <w:trPr>
          <w:trHeight w:val="129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19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0 и т.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йте график изменения температуры на рейдовых вертикал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убин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pt" to="45pt,4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м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ind w:left="72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2170430" cy="1905"/>
                <wp:effectExtent l="635" t="3683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215.8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0</w:t>
        <w:tab/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en-US"/>
        </w:rPr>
        <w:t>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ертикальной оси откладывают глубины, а на горизонтальной темп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ренные температуры отмечают на соответствующих глубинах, полученные точки соединятся плавной кр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график используется для вычисления средней температуры воды на вертикали, которая рассчитывается как частное от деления площади эпюры температуры на глубину вертик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уйте построенные вами графики и сделайте вывод о существовании жизни в водоеме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загрязнений окружающей среды (методом биоиндикации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иоиндикация – метод изучения окружающей среды в результате ответных реакций живых организмов или растений на воздействия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, углеводородов, кислоты, тяжелых метал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ительными к низким концентрациям вредных веществ в воздухе являются лишайн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научиться проводить исследования окружающей среды методом биоиндикации и делать выводы о состоянии окружающей среды с помощью лишай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наблюдений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летка 5 м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нгенциркуль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алетк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ка с хвойными деревьями (30-40 лет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площадку в 100 метров с 10 хвойными деревь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лощадь лишайников с помощью палетки по четырем сторонам св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тороны света по компас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пишите в таблицу журнала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720"/>
        <w:gridCol w:w="720"/>
        <w:gridCol w:w="900"/>
        <w:gridCol w:w="1080"/>
        <w:gridCol w:w="1440"/>
        <w:gridCol w:w="1099"/>
      </w:tblGrid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е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№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лишайника, мха (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лишайника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-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о-в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и-стые</w:t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с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,5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шите состояние окружающей природной среды по результатам исследований.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Уроки учителей с внедрением экологического модуля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Короткова И.А.-учитель русского языка и литературы</w:t>
      </w:r>
    </w:p>
    <w:p>
      <w:pPr>
        <w:pStyle w:val="Normal"/>
        <w:jc w:val="center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неклассного чтения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казы П.П.Бажова. Человек и прир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й самостоятельно работать с текстом художественного произведения и справочными материалами по теме, строить устное высказывание и давать развернутый ответ на уроке, развитие творческих способностей учащихся, знакомство с понятиями экология, решение вопросов о взаимосвязи человека и прир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у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Сказы П.П.Бажова», тексты для инсценировок из сказов «Медной горы Хозяйка», «Горный мастер», сообщения на темы «Жизнь П.П.Бажова», «Создание сказов», «Уральские горы и их богатства», рисунки героев сказов,  коллекция минера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 уроку: 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и читают сказы П.П.Бажова, готовя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сценки из сказов, на уроках природоведения знакомятся с минералами и драгоценными камнями, перед уроком распределяются роли для всех уче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огра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ов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лосо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огра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ё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уроке внеклассного чтения мы познакомимся со сказами П.П.Бажова, попытаемся понять, что такое экология, поговорить о взаимоотношениях человека и природы. Каждый из вас получил определенную роль и задание к уроку. Биографы готовили рассказ о жизни известного русского пис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ступают </w:t>
      </w:r>
      <w:r>
        <w:rPr>
          <w:b/>
          <w:sz w:val="28"/>
          <w:szCs w:val="28"/>
          <w:u w:val="single"/>
        </w:rPr>
        <w:t>биографы.</w:t>
      </w:r>
      <w:r>
        <w:rPr>
          <w:sz w:val="28"/>
          <w:szCs w:val="28"/>
        </w:rPr>
        <w:t xml:space="preserve"> (П.П.Бажов родился на Урале в 1879 г. В семье горнозаводского мастера. Учился в Екатеринбурге в духовном училище. Работал народным учителем. До мелочей знал свой родной край. Был журналистом, редактором, писал книги по истории Урала. Известность к Бажову пришла поздно. В 1936 г. были опубликованы его первые сказы «Медной горы Хозяйка», «Дорогое имечко», «Про Великого Полоза», в 1939 г. вышел сборник «Малахитовая шкатулка», в 1943 г. сборник «Ключ-камень». Да и сам писатель напоминал сказочника. (Смотрим фотографии из презентации). Вот как описывали внешность П.П.Бажова: «Невысокого роста, в синей, военного покроя блузе, грудь которой наполовину прикрылась окладистой бородой сказочника. Он сидел всегда немного в тени, внимательно вглядываясь и вслушиваясь во всё, что происходило около него». Бажов был трудолюбивым писателем, работал над каждым словом (смотрим презентацию – рукописи сказ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де проходит действие сказов П.П.Бажов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действия сказов – Уральские горы. Выступают </w:t>
      </w:r>
      <w:r>
        <w:rPr>
          <w:b/>
          <w:sz w:val="28"/>
          <w:szCs w:val="28"/>
          <w:u w:val="single"/>
        </w:rPr>
        <w:t>географы</w:t>
      </w:r>
      <w:r>
        <w:rPr>
          <w:sz w:val="28"/>
          <w:szCs w:val="28"/>
        </w:rPr>
        <w:t xml:space="preserve"> с сообщением об Урале и полезных ископаем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л – особое место, природные богатства которого огромны. Именно здесь появились представления о необычных силах природы, хранителях кладов. Поэтому кроме реального места действия – Полевского завода и его окрестностей, в сказах появляется фантастическое пространство. Назовите его. (Владения Хозяйки Медной горы). Этот волшебный мир создан из минералов и драгоценных камней. Знаете ли вы, какие минералы и камни упомянуты в сказа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Проведем игру</w:t>
      </w:r>
      <w:r>
        <w:rPr>
          <w:sz w:val="28"/>
          <w:szCs w:val="28"/>
        </w:rPr>
        <w:t>. К нам в гости пришла сама Хозяйка. Она будет показывать вам минералы, а вы постарайтесь назвать их. (Вызываются 2 человека от каждого ряда, им предлагается назвать следующие минералы: железная, медная и алюминиевая руда, кварц, каменная соль, агат, аметист, малах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умывались ли вы над тем, почему произведения П.Бажова называются сказами? Чем сказ отличается от сказ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Сказ</w:t>
      </w:r>
      <w:r>
        <w:rPr>
          <w:sz w:val="28"/>
          <w:szCs w:val="28"/>
        </w:rPr>
        <w:t xml:space="preserve"> – особый литературный жанр. Повествование в сказах ведется рассказчиком со своеобразной собственной речевой манерой (сказывать – сказ). Приведите примеры особой речевой манеры рассказч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ем отличие сказа от сказки? (В сказах мало фантастического, нет традиционных сказочных формул (зачина, концовки, повторов мотивов) и героев, встречаются реалистические описания (природа Урала, жизнь рабоч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Бажов создавал сказы, используя народные сказки и рабочий фольклор Урала. И все-таки главное в его произведениях – литературная основа. Он сам создавал сюжеты, выбирал героев и проблематику сказ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 знаете, что сказы Бажова объединены в циклы. Давайте вспомним, что такое </w:t>
      </w:r>
      <w:r>
        <w:rPr>
          <w:b/>
          <w:sz w:val="28"/>
          <w:szCs w:val="28"/>
          <w:u w:val="single"/>
        </w:rPr>
        <w:t>цикл произведений</w:t>
      </w:r>
      <w:r>
        <w:rPr>
          <w:sz w:val="28"/>
          <w:szCs w:val="28"/>
        </w:rPr>
        <w:t xml:space="preserve"> (Цикл – это несколько произведений, связанных героями, рассказчиком, сюжетом и др.) Какие сказы П.Бажова связаны друг с другом? Выступают </w:t>
      </w:r>
      <w:r>
        <w:rPr>
          <w:b/>
          <w:sz w:val="28"/>
          <w:szCs w:val="28"/>
          <w:u w:val="single"/>
        </w:rPr>
        <w:t>текстовед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 Хозяйке Медной г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едной горы Хозяйка» - «Малахитовая шкатулка» - «Две ящер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аменный цветок» - «Горный мастер» - «Хрупкая веточ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и </w:t>
      </w:r>
      <w:r>
        <w:rPr>
          <w:b/>
          <w:sz w:val="28"/>
          <w:szCs w:val="28"/>
          <w:u w:val="single"/>
        </w:rPr>
        <w:t>артисты подготовили сценку</w:t>
      </w:r>
      <w:r>
        <w:rPr>
          <w:sz w:val="28"/>
          <w:szCs w:val="28"/>
        </w:rPr>
        <w:t xml:space="preserve"> из одного сказа о Хозяйке Медной горы. Назовите произведение и подумайте, почему люди боялись встречи с Хозяйкой и как Хозяйка обычно испытывала человека. (Сценка из сказа «Медной горы Хозяй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тельно, Хозяйка Медной горы – необыкновенный персонаж. О ней рассказывается еще в рабочем фольклоре Урала. Это суровая хранительница природных богатств. Она открывается только лучшим людям, но при этом испытывает их честность и бескорыстность. Хозяйка щедро одаривает понравившегося ей человека, но это богатство не приносит счастья. Поэтому герои боятся такой вст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пытаемся представить, если бы вам удалось встретиться с Хозяйкой, как бы она выглядела, показала бы вам свои богатства, о чём вы попросили бы её? (Ученики читают написанную дома </w:t>
      </w:r>
      <w:r>
        <w:rPr>
          <w:b/>
          <w:sz w:val="28"/>
          <w:szCs w:val="28"/>
          <w:u w:val="single"/>
        </w:rPr>
        <w:t>творческую работу «Если бы я встретился с Хозяйкой Медной горы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у Бажова есть сказы не только о Хозяйке Медной горы. Назовите </w:t>
      </w:r>
      <w:r>
        <w:rPr>
          <w:b/>
          <w:sz w:val="28"/>
          <w:szCs w:val="28"/>
          <w:u w:val="single"/>
        </w:rPr>
        <w:t>сказы</w:t>
      </w:r>
      <w:r>
        <w:rPr>
          <w:sz w:val="28"/>
          <w:szCs w:val="28"/>
        </w:rPr>
        <w:t xml:space="preserve">, в которых встречаются другие волшебные силы природы. («Серебряное копытце», «Синюшкин колодец», «Огневушка-поскакушка», «Про Великого Полоза»). Можно ли назвать этих героев хранителями и указателями кладов и богатств? Всем ли открывают они свои богатства? Какими качествами должен обладать челове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тельно, не любой человек посвящается в тайны природы. Только чистый, добрый, честный, как правило, бедный, но тот, кто не гонится за богатствами, не жадный может быть награжден такой встречей. Часто детям и старикам открывается мир прир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мотрим </w:t>
      </w:r>
      <w:r>
        <w:rPr>
          <w:b/>
          <w:sz w:val="28"/>
          <w:szCs w:val="28"/>
          <w:u w:val="single"/>
        </w:rPr>
        <w:t xml:space="preserve">сценку </w:t>
      </w:r>
      <w:r>
        <w:rPr>
          <w:sz w:val="28"/>
          <w:szCs w:val="28"/>
        </w:rPr>
        <w:t>из сказа «Серебряное копытц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попробуем сравнить, как изображён мир природы в сказах, а как мир людей. В ходе обсуждения составляем табл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рода и человек в сказах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ир природы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Мир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инственный, загадочный;                   - тяжелые условия жиз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ытый для человека, открывается      простых людей, бед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  наделенным особыми                 нуж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чествами людям;                                 - мало красоты и гармо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сивый и гармоничный;                      - несправедливый, м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едливый, не принимает                    з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казах П.Бажова поднимается много проблем, связанных со взаимоотношениями человека и природы. Существует такая наука экология. </w:t>
      </w:r>
      <w:r>
        <w:rPr>
          <w:b/>
          <w:sz w:val="28"/>
          <w:szCs w:val="28"/>
          <w:u w:val="single"/>
        </w:rPr>
        <w:t>Экология</w:t>
      </w:r>
      <w:r>
        <w:rPr>
          <w:sz w:val="28"/>
          <w:szCs w:val="28"/>
        </w:rPr>
        <w:t xml:space="preserve"> изучает взаимодействие человека и природы. Давайте послушаем выступление </w:t>
      </w:r>
      <w:r>
        <w:rPr>
          <w:b/>
          <w:sz w:val="28"/>
          <w:szCs w:val="28"/>
          <w:u w:val="single"/>
        </w:rPr>
        <w:t>экологов</w:t>
      </w:r>
      <w:r>
        <w:rPr>
          <w:sz w:val="28"/>
          <w:szCs w:val="28"/>
        </w:rPr>
        <w:t>. (Экологи выступают с подготовленным сообщением «Экологические проблемы в сказах П.Бажова». Отмечается, что граница между миром людей и миром природы в сказах очень тонкая. Человек легко может проникнуть в волшебный, таинственный мир природы, природа откроет ему свои тайны и богатства. Но это возлагает большую ответственность. Нужно брать столько, сколько необходимо, не быть жадным, завистливым, жестоким. Знание тайн природы может быть опасным для человека: можно получить особый дар от хранителей природных богатств, сложнее его сохранить и использовать в обычной жизни на благо людям. Часто героям дары Хозяйки приносят несчастье и даже скорую смерть: трудно жить с таким таинственным груз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вайте попробуем назвать </w:t>
      </w:r>
      <w:r>
        <w:rPr>
          <w:b/>
          <w:sz w:val="28"/>
          <w:szCs w:val="28"/>
          <w:u w:val="single"/>
        </w:rPr>
        <w:t>проблемы</w:t>
      </w:r>
      <w:r>
        <w:rPr>
          <w:sz w:val="28"/>
          <w:szCs w:val="28"/>
        </w:rPr>
        <w:t>, которые ставятся в сказах П.П.Бажо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  <w:u w:val="single"/>
        </w:rPr>
        <w:t>Природа и человек</w:t>
      </w:r>
      <w:r>
        <w:rPr>
          <w:sz w:val="28"/>
          <w:szCs w:val="28"/>
        </w:rPr>
        <w:t>. Каким должен быть человек, чтобы природы открыла свои богатства, научила мастерству, показала свой каменный цветок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  <w:u w:val="single"/>
        </w:rPr>
        <w:t>Полезные ископаемые и их добыча</w:t>
      </w:r>
      <w:r>
        <w:rPr>
          <w:sz w:val="28"/>
          <w:szCs w:val="28"/>
        </w:rPr>
        <w:t>. Бесконечны ли природные богатства? Что об этом говорит сама Хозяйка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  <w:u w:val="single"/>
        </w:rPr>
        <w:t>Что такое красота</w:t>
      </w:r>
      <w:r>
        <w:rPr>
          <w:sz w:val="28"/>
          <w:szCs w:val="28"/>
        </w:rPr>
        <w:t>? Вспомните слова Дарёнки в «Серебряном копытце». Красота – это чудо, мгновение, красотой можно полюбоваться, оставить в своём сердце, но взять с собой нельз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  <w:u w:val="single"/>
        </w:rPr>
        <w:t>Нравственные качества человека</w:t>
      </w:r>
      <w:r>
        <w:rPr>
          <w:sz w:val="28"/>
          <w:szCs w:val="28"/>
        </w:rPr>
        <w:t xml:space="preserve">. Характер и судьба. В сказах очень часто появляются отрицательные персонажи. То зло, которое они несут в гармоничный мир, направляется против них самих. Выступает </w:t>
      </w:r>
      <w:r>
        <w:rPr>
          <w:b/>
          <w:sz w:val="28"/>
          <w:szCs w:val="28"/>
          <w:u w:val="single"/>
        </w:rPr>
        <w:t>философ</w:t>
      </w:r>
      <w:r>
        <w:rPr>
          <w:sz w:val="28"/>
          <w:szCs w:val="28"/>
        </w:rPr>
        <w:t>, приводя примеры из сказ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  <w:u w:val="single"/>
        </w:rPr>
        <w:t>Труд в жизни человека</w:t>
      </w:r>
      <w:r>
        <w:rPr>
          <w:sz w:val="28"/>
          <w:szCs w:val="28"/>
        </w:rPr>
        <w:t>. Все вы знаете историю Данилы-мастера. Зачем ему нужно было увидеть каменный цветок?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 xml:space="preserve">(Смотрим </w:t>
      </w:r>
      <w:r>
        <w:rPr>
          <w:b/>
          <w:sz w:val="28"/>
          <w:szCs w:val="28"/>
          <w:u w:val="single"/>
        </w:rPr>
        <w:t>сценку</w:t>
      </w:r>
      <w:r>
        <w:rPr>
          <w:sz w:val="28"/>
          <w:szCs w:val="28"/>
        </w:rPr>
        <w:t xml:space="preserve"> из сказа «Каменный цветок»). Горный мастер – это высокое звание. Только тот может называться мастером, кто вкладывает душу в своё ремесло, кто открывает людям настоящую красоту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  <w:u w:val="single"/>
        </w:rPr>
        <w:t xml:space="preserve">Что такое талант? </w:t>
      </w:r>
      <w:r>
        <w:rPr>
          <w:sz w:val="28"/>
          <w:szCs w:val="28"/>
        </w:rPr>
        <w:t>Талант – это особый дар. Талантливый  человек должен радовать людей, нести в мир жизнь и красоту, дарить свой талант людям, как Данила-мастер.  Каменный цветок – это символ красоты и настоящего талант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Что такое богатство? </w:t>
      </w:r>
      <w:r>
        <w:rPr>
          <w:sz w:val="28"/>
          <w:szCs w:val="28"/>
        </w:rPr>
        <w:t>Богатство, не заработанное своим трудом, а полученное в дар, не приносит счастья героям. Хозяйка даёт столько, сколько необходимо человеку для жизни, и распоряжаться этим богатством нужно осторожно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тог уро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о проблем поставлено в сказах П.П.Бажова, необыкновенно интересны сюжеты его произведений, необычны геро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уроку вы подготовили очень интересные выступления, творческие работы, рисунки. На уроке у нас работали </w:t>
      </w:r>
      <w:r>
        <w:rPr>
          <w:b/>
          <w:sz w:val="28"/>
          <w:szCs w:val="28"/>
          <w:u w:val="single"/>
        </w:rPr>
        <w:t xml:space="preserve">критики. </w:t>
      </w:r>
      <w:r>
        <w:rPr>
          <w:sz w:val="28"/>
          <w:szCs w:val="28"/>
        </w:rPr>
        <w:t>Они анализировали ваши выступления и сейчас расскажут, что им больше всего понравилос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ое, о чём заставляют задуматься читателя сказы, - это место человека в мире природы. В течение жизни вы будете возвращаться к произведениям П.П.Бажова не раз, все время открывая что-то новое, находя  непрочитанные страницы, как и сам таинственный мир Уральских г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анилин И.А.- зам. директора по экспериментальной работе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е</w:t>
      </w:r>
      <w:r>
        <w:rPr>
          <w:b/>
          <w:sz w:val="28"/>
          <w:szCs w:val="28"/>
          <w:u w:val="single"/>
        </w:rPr>
        <w:t xml:space="preserve">ма урока: </w:t>
      </w:r>
      <w:r>
        <w:rPr>
          <w:sz w:val="28"/>
          <w:szCs w:val="28"/>
        </w:rPr>
        <w:t xml:space="preserve"> Радиоактивное загрязнение окружающей среды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ель урока: </w:t>
      </w:r>
      <w:r>
        <w:rPr>
          <w:sz w:val="28"/>
          <w:szCs w:val="28"/>
        </w:rPr>
        <w:t>Познакомить учащихся с радиационной опасностью и мерами по снижению в случае ав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, доз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учащимся в начал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м знаком обозначают радиационную опастность и зону радиоактивного загрязнения? Кто-то из Вас  видел этот зн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Демонстрирую знак радиационной опасности на дозимет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такое радиоактивнос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излучение которое появляется при самопроизвольном распаде яд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м прибором измеряют радиоактивность? Кто-нибудь видел этот прибо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Дозимет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Какие крупные радиационные аварии Вам известны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вет: ЧАЭС, ВУРС (авария на Южном Урале в районе функционирования радиохимического комбината МАЯК (1949-1956 заражение р. Теча) и 29 сентября 1957 химический взрыв в результате общая площадь заражения 23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урока</w:t>
      </w:r>
      <w:r>
        <w:rPr>
          <w:sz w:val="28"/>
          <w:szCs w:val="28"/>
        </w:rPr>
        <w:t xml:space="preserve"> представлен презентаци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ричевский С.Л.- учитель ОБЖ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ОБЖ – внедрение методик экологического практикума, подготовка уроков по экологии района Узкое г. Москва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розова Л.М. –учитель начальных классов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воспитание должно представлять целостную систему, охватывающую всю жизнь человека. Оно должно иметь своей целью формирование мировоззрения человека, основанного на предоставлении о своем единстве с природой и о направленности своей культуры и всей практической деятельности человека не на эксплуатацию природы, а на сохранение природы и ее развит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реализовать этот принцип, экологическое воспитание должно начинаться с самого раннего детства. Еще в семье и в дошкольные годы ребенок должен получить некоторые начальные сведения об окружающем мире. Эти навыки должны быть развиты в начальных  классах средней школы и закреплены на уроках в старших классах. Осуществлению поставленной </w:t>
      </w: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направлена работа творческого коллектива ГОУ СОШ №789, некоторые результаты этой деятельности за 2004-2005 г. представлены в настоящих тези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деятельности было посвящено развитию экологического мышления у младших школьников. Для реализации личностного роста учащихся использовался учебно-трудовой процес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лась с учащимися 3 класса. В эксперименте задействовано было 40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было предложено участвовать в высадке кустарника для защиты ежей от естественных врагов и человека, подкормке зимующих птиц,  уборке территории и высадки кустарника на пришкольном участ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по результатам проделанной работы детям предлагалось написать сочинения миниатюры, был проведен экологический турнир «Что?Где?Когда?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Габулян Э.В.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Транслирование проектных технологий на предмет гуманитарного цикла - история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Архив моей семьи времен Великой Отечественной войны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Авто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.И.О. Участни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пова Ан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щенко Лид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ики 5 – 11 классов ГОУ СОШ № 789 г.Москвы, район Ясен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Руководит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булян Э.В., учитель истории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Консультанты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Короткова И.А., учитель литературы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Аннотация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Цель прое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ть документальный материал о Великой Отечественной войне, используя документы, сохранившиеся в семьях учеников. На основе собранного и обработанного материала создать семейный архив, сделать выводы о роли Великой Отечественной войны в истории каждой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босн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ходе исследования участники проекта попытались научиться систематизировать документы, создавая архив семьи, и ответить на ряд вопрос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Как война изменила судьбу, мировоззрение, отношение к государству участников военных действий и их род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ак менялось отношение государства к участникам войны в военное и послевоенно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аким является отношение к участникам войны детей и подростков начала ХХ1 века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Результаты исследования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В ходе анализа архивных документов были получены следующие результ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ление архива семьи помогает учащимся формировать навыки работы с историческим материалом, проводить историко-следственный анализ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List"/>
    <w:next w:val="Normal"/>
    <w:qFormat/>
    <w:pPr>
      <w:keepLines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480"/>
      <w:jc w:val="center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360" w:before="240" w:after="60"/>
      <w:textAlignment w:val="baseline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caps/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cap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51:00Z</dcterms:created>
  <dc:creator>№789</dc:creator>
  <dc:description/>
  <dc:language>en-US</dc:language>
  <cp:lastModifiedBy>№789</cp:lastModifiedBy>
  <dcterms:modified xsi:type="dcterms:W3CDTF">2006-11-02T10:51:00Z</dcterms:modified>
  <cp:revision>2</cp:revision>
  <dc:subject/>
  <dc:title>ЭТАП II</dc:title>
</cp:coreProperties>
</file>